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49 sayılı ara kararıyla Plan ve Bütçe Komisyonu’na havale edilen, İlimizin ulusal ve uluslararası düzeyde imajına katkı sağlaması, narenciye ürünlerinin tanıtılması ve tüketiminin özendirilmesi amacıyla; Mersin Valiliği himayesinde 17-18 Kasım 2018 tarihlerinde 6.sı düzenlenecek olan Uluslararası Mersin Narenciye Festivali giderlerinin 400.000,00.-TL’lik (dörtyüzbin) kısmının Kültür ve Sosyal İşler Dairesi Başkanlığı’nın 2018 Mali Yılı ilgili bütçe tertibinden karşılanması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İlimizin ulusal ve uluslararası düzeyde imajına katkı sağlaması, narenciye ürünlerinin tanıtılması ve tüketiminin özendirilmesi amacıyla; Mersin Valiliği himayesinde 17-18 Kasım 2018 tarihlerinde 6.sı düzenlenecek olan Uluslararası Mersin Narenciye Festivali kapsamında, Mersin Valiliği Özel Kalem Müdürlüğü’nün 03.08.2018 tarihli ve 34927273-899-22537 sayılı yazısına istinaden; söz konusu festival giderlerinin 400.000,00.-TL’lik (dörtyüzbin) kısmının Kültür ve Sosyal İşler Dairesi Başkanlığı’nın 2018 Mali Yılı ilgili bütçe tertibinden karşılanması ile ilgili teklifin İdaresinden geldiği şekli 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6:02:00Z</dcterms:modified>
  <cp:revision>264</cp:revision>
  <dc:subject/>
  <dc:title/>
</cp:coreProperties>
</file>